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Jan 14 – Jan 18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Monday, Jan 1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 xml:space="preserve">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Jan 1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Jan 16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 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Jan 17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</w:t>
        <w:tab/>
        <w:t xml:space="preserve"> 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Friday, Jan 1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</w:t>
        <w:tab/>
        <w:t xml:space="preserve"> End 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Quarter           </w:t>
        <w:tab/>
        <w:t xml:space="preserve">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Kindergarten/Pre-School Delay Schedule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Monday, Tuesday, Thursday, Friday)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1-Hour Delay (Wednesday)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Monday, Tuesday, Thursday, Friday)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  <w:t>2-Hour Delay (Wednesday)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14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 – This is a 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CHANGE from an earlier published dat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51:00Z</dcterms:created>
  <dc:creator>mbishop</dc:creator>
  <dc:description/>
  <dc:language>en-US</dc:language>
  <cp:lastModifiedBy>Mike Milner</cp:lastModifiedBy>
  <cp:lastPrinted>2016-02-12T15:40:00Z</cp:lastPrinted>
  <dcterms:modified xsi:type="dcterms:W3CDTF">2019-01-11T19:51:00Z</dcterms:modified>
  <cp:revision>3</cp:revision>
  <dc:subject/>
  <dc:title>TWIN VALLEY COMMUNITY LOCAL SCHOOL DISTRICT</dc:title>
</cp:coreProperties>
</file>